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У ДО РДДТ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6 № 40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left="40" w:hanging="0"/>
        <w:jc w:val="center"/>
        <w:outlineLvl w:val="0"/>
        <w:rPr>
          <w:rFonts w:ascii="Times New Roman" w:hAnsi="Times New Roman" w:cs="Times New Roman"/>
          <w:spacing w:val="-1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ёма и отчисления обучающихся </w:t>
      </w:r>
      <w:r>
        <w:rPr>
          <w:rFonts w:cs="Times New Roman" w:ascii="Times New Roman" w:hAnsi="Times New Roman"/>
          <w:spacing w:val="-10"/>
          <w:sz w:val="28"/>
          <w:szCs w:val="28"/>
          <w:lang w:bidi="ru-RU"/>
        </w:rPr>
        <w:t xml:space="preserve">муниципальном бюджетном  учреждении дополнительного образова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left="40" w:hanging="0"/>
        <w:jc w:val="center"/>
        <w:outlineLvl w:val="0"/>
        <w:rPr>
          <w:rFonts w:ascii="Times New Roman" w:hAnsi="Times New Roman" w:cs="Times New Roman"/>
          <w:bCs/>
          <w:spacing w:val="-10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bidi="ru-RU"/>
        </w:rPr>
        <w:t>«Районный дом детского творчества Манского район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left="40" w:hanging="0"/>
        <w:jc w:val="both"/>
        <w:outlineLvl w:val="0"/>
        <w:rPr>
          <w:rFonts w:ascii="Times New Roman" w:hAnsi="Times New Roman" w:cs="Times New Roman"/>
          <w:spacing w:val="-1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е правила определяют порядок приема и отчисления обучающихся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ом бюджетном учреждении дополнительного образования «Районный дом детского творчества Манского района» </w:t>
      </w:r>
      <w:r>
        <w:rPr>
          <w:rFonts w:cs="Times New Roman" w:ascii="Times New Roman" w:hAnsi="Times New Roman"/>
          <w:sz w:val="28"/>
          <w:szCs w:val="28"/>
        </w:rPr>
        <w:t>(далее – Учрежден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разработаны на основании следующих нормативных акт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б образовательном учреждении дополнительного образования детей, утвержденного приказом  Министерства образования и науки РФ от 26.06.2012 № 504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4. 1251-03, утвержденных Постановлением Главного государственного санитарного врача РФ от 3 апреля 2003г. №27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ждение объявляет прием для обучения по дополнительным общеобразовательным программам только при наличии лицензии на осуществление образователь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Учреждение принимаются дети в возрасте преимущественно от 5 до 18 лет, проживающие на территории Манского района Краснояр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одители (законные представители) обучающихся имеют право выбора образовательного объединения с учетом индивидуальных особенностей детей, состояния их здоровья, уровня физического развития.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ждый ребенок имеет право заниматься  по нескольким образовательным программам в объединениях Учреждения.  В работе объединений могут участвовать (совместно с детьми)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480" w:firstLine="87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ие требования к приему  обучающихс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в Учреждение осуществляется в период комплектования  (с 25 августа по 15 сентября), а также в течение всего календарного года при наличии свободных мест в объединениях. Количество обучающихся на каждый учебный год  закреплено муниципальным задание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вправе осуществлять прием детей сверх установленного муниципального задания на оказание муниципальных услу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детей в объединения проводится в соответствии с условиями реализации образовательной программы, возрастными особенностями, независимо от уровня их подготовки по данному направлению. При наличии свободных мест в объединении обучающийся может быть зачислен на второй или последующие годы обучения по дополнительной общеобразовательной программе при наличии необходимой подготовки. Решение о таком зачислении принимается согласно заявления родителей (законных представителей обучающегося) и результатов собеседования или тестир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ем детей в Учреждение осуществляется на основании заявления родителей (законных представителей). При  приеме в   туристские объединения необходимо медицинское заключение о состоянии здоровья ребенка, и об отсутствии противопоказаний для занятий  по выбранной программ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реждение может отказать в приеме в случае медицинских противопоказаний, несоответствия возраста ребенка образовательной программ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ление пишется на имя руководителя учреждения и подается педагогу дополнительного образования выбранного объединения (группы, секции, кружка, студии, ансамбля) или представителю админ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риема на обучение по дополнительным общеобразовательным программам, предлагаемым на  платной основе, с родителями (законными представителями) ребенка заключается договор об образова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риеме обучающихся в Учреждение администрация  знакомит родителей (законных представителей)  с Уставом Учреждения, лицензией на право осуществления образовательной деятельности, образовательными программами, реализуемыми в Учреждении, и локальными актами, регламентирующими организацию образовательного процес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Решение о зачислении ребёнка в Учреждение оформляется приказом директора Учреждения и доводится до сведения обучающихся, их родителей (законных представителей) до 1 октября текущего года при проведении установочных собраний согласно расписанию, утвержденному директором Учреждения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щие требования к отчислению обучающихс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учающийся может быть отчислен из учреждения в связи с завершением обучения по дополнительной общеобразовательной программе или досроч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рочное отчисление обучающегося возможно в следующих случая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основании медицинского заключения о состоянии здоровья, препятствующего дальнейшему пребыванию обучающегося в Учрежд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 инициативе учреждения в случае применения к обучающемуся, достигшему возраста пятнадцати лет, отчисления как меры дисциплинарного взыскания, или  в случае установления нарушения порядка приема в Учреждение, повлекшего по вине обучающегося его незаконное зачислени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срочное отчисление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родителей (законных представителей) обучающегося перед Учрежд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шение об отчислении обучающегося из Учреждения оформляется приказом директора Учреждения и доводится устно до сведения родителей (законных представителей) несовершеннолетнего учащего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тчислении обучающегося из Учреждения, в связи с завершением обучения по дополнительной образовательной программе, ему выдается свидетельство об окончании обучения по соответствующей дополнительной общеобразовательной программ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рочном отчислении обучающегося из Учреждения в течение 3 дней по заявлению его родителей (законных представителей) ему может быть выдана справка о прохождении обучения по соответствующей дополнительной общеобразовательной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CE4AAEE881D906809DB466D82D8BEF992CC8A5F28F05EFEF4478579594D2E8FC1713959DB27rFy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0:00Z</dcterms:created>
  <dc:creator>moby1</dc:creator>
  <dc:description/>
  <cp:keywords/>
  <dc:language>en-US</dc:language>
  <cp:lastModifiedBy>Алена</cp:lastModifiedBy>
  <dcterms:modified xsi:type="dcterms:W3CDTF">2016-10-19T06:13:00Z</dcterms:modified>
  <cp:revision>4</cp:revision>
  <dc:subject/>
  <dc:title>Приложение 1</dc:title>
</cp:coreProperties>
</file>